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6369685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You followed Oregon Law that states you mu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check ID for anyone that looks under 26 years old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BEFORE selling alcohol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Oregon Administrative Rule Chapter 845-006-0035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nclosed you will find a gift certificate.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’s our way of saying “Thanks”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play an important role in reducing youth access to alcohol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eep up the good work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ducing Youth Access to Alcohol Projec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gon Research Institu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29:00Z</dcterms:created>
  <dc:creator>ori</dc:creator>
  <dc:description/>
  <cp:keywords/>
  <dc:language>en-US</dc:language>
  <cp:lastModifiedBy>rmcgaffigan</cp:lastModifiedBy>
  <cp:lastPrinted>2006-02-24T11:03:00Z</cp:lastPrinted>
  <dcterms:modified xsi:type="dcterms:W3CDTF">2010-02-03T01:29:00Z</dcterms:modified>
  <cp:revision>2</cp:revision>
  <dc:subject/>
  <dc:title>A reminder…</dc:title>
</cp:coreProperties>
</file>